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here is another version of Space jet, hopefuly with a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Here is a list of what was fix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ouse cursor no longer locks up after the game ends,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uses the Joystick ( in GFA ) you must issue the STICK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 that the mouse port be read 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game only runs in LOW resolution , and so I pu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o tell the use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you are using a MEGA ST or other machine with the blitter chip 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urned OFF, a message will come up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music routines are the most frustrating, they would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hines. I was using  MALLOC to protect the area of memory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work on all machines. SO... I have INLINED the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see if that will help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picture now scrolls during the game, it doesn't seem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wn very much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e game on two machines, one is a 520 with 2 1/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S 1.4 and the other is a 1040 STF with TOS 1.2 and the g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itch so hopefully all the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my first attempt at game writing, I know its not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 have to start somewhere. The sprites and graphics for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with a new paint/animation program I am writing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s shareware. I call it GFA Code Paint. It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hat has the ability to save graphics in a fo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sed by GFA programmers. It also features of course a sp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game sprites and has many other useful tools for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 GFA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for the feed back, hopefuly I will learn from my mistake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will be able to write games that are more exciting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just programming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Make sure that all the files for the game ar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Bati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 Sand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